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лице Калинина, д. 49 «А» в Железнодорожном районе города Красноя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бщество с ограниченной ответственностью  «Строительное управление 602» публикует настоящие изменения в 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«01» апре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6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9. раздела 1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62"/>
      </w:tblGrid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инансовом результате текущего года, размерах кредиторской и дебиторской задолженности на день опубликования проектной декла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ый результат текущего года в соответствии с бухгалтерским балансом и отчетом о прибылях и убытках (форма №2) по состоянию на 31 декабря 2015г. составля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(убыток) – 10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– 279 506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редиторская задолженность – 2 119 тыс. рублей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3. раздела 2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37"/>
        <w:gridCol w:w="5101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ало: август 2013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ончание: июнь 2016 года 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16. раздела 2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5244"/>
      </w:tblGrid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полагаемый срок разрешения на ввод 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од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троительное управление 602» г. Красноярск, ул. 2-я Брянская, д.7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</w:t>
        <w:tab/>
        <w:t xml:space="preserve">    </w:t>
        <w:tab/>
        <w:tab/>
        <w:t xml:space="preserve">                                                                                                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48:00Z</dcterms:created>
  <dc:creator>Денис Глушков</dc:creator>
  <dc:description/>
  <dc:language>en-US</dc:language>
  <cp:lastModifiedBy>Ksenya</cp:lastModifiedBy>
  <cp:lastPrinted>2016-04-04T16:12:00Z</cp:lastPrinted>
  <dcterms:modified xsi:type="dcterms:W3CDTF">2016-06-08T01:48:00Z</dcterms:modified>
  <cp:revision>2</cp:revision>
  <dc:subject/>
  <dc:title>ПРОЕКТНАЯ ДЕКЛАРАЦИЯ</dc:title>
</cp:coreProperties>
</file>